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  <w:br/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0 годы» в новой редакци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изменений в муниципальную программу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 на 2018-2020 годы» в новой редакции (далее – проект изменений в Программу) проведена на основании пункта 2 статьи 157 Бюджетн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и документами общий объем средств бюджета муниципального образования городской округ Симферополь Республики Крым (далее - МО ГО Симферополь), планируемый на реализацию мероприятий программы сократился на 188,34 тыс. руб. и составляет         </w:t>
      </w:r>
      <w:r>
        <w:rPr>
          <w:rFonts w:cs="Times New Roman" w:ascii="Times New Roman" w:hAnsi="Times New Roman"/>
          <w:b/>
          <w:sz w:val="28"/>
          <w:szCs w:val="28"/>
        </w:rPr>
        <w:t>4 573,08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 761,42 тыс. руб.), в том числе по годам реализа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чиком приведена в соответствие с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, на 2019 год планируется сокращение бюджетных ассигнований на 248,50 тыс. руб., соответственно уменьшается планируемое количество закупленных кружек на 500 штук и столов на 10 штук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0 год запланировано увеличение бюджетных ассигнований на 60,16 тыс. руб., для закупки дополнительного количества ложек - 752 штук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е объемы закупок запасов, предусмотренные проектом изменений в Программу, соответствуют Перечню запасов городского материального резерва в целях гражданской обороны на территории МО ГО Симферополь, определенному приложением № 4 к постановлению Администрации города Симферополя  Республики Крым от 23.11.2017 № 424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Разработчиком предоставлены в КСП, копии положительных заключений на проект изменений в Программу, подготовленные Департаментом финансов Администрации города Симферополя Республики Крым и Департаментом экономического развития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для расчетов экономического обоснования объемов финансирования мероприятий следует руководствоваться правилами определения методов, установленных Федеральным законом от 05.04.2013     №44-ФЗ «О контрактной системе закупок товаров, работ, услуг для обеспечения государственных и муниципальных нужд»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проект изменений в  Программу предоставлен без согласований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135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>натали</dc:creator>
  <dc:description/>
  <dc:language>en-US</dc:language>
  <cp:lastModifiedBy>Пользователь</cp:lastModifiedBy>
  <cp:lastPrinted>2018-04-16T15:02:00Z</cp:lastPrinted>
  <dcterms:modified xsi:type="dcterms:W3CDTF">2018-09-24T08:10:00Z</dcterms:modified>
  <cp:revision>2</cp:revision>
  <dc:subject/>
  <dc:title>УТВЕРЖДЕНО</dc:title>
</cp:coreProperties>
</file>